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I ESPRESSIONE DELLE PREFERENZE PER L’ASSEGNAZIONE DELLA SEDE PROVVISORIA NOMINA IN RUOLO PROFILO DI DIRETTORE DEI SERVIZI GENERALI ED AMMINISTRATIVI PER L’ANNO SCOLASTICO 2020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’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fficio scolastico regionale per le Mar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bito Territoriale di ANCO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uspan@postacert.istruzione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usp.an@istruzione.it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36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M. n. 94 dell’8 agosto 2020. Assunzioni con contratto a tempo indeterminato di personale A.T.A. appartenente al profilo di Direttore dei servizi generali ed amministrativi. Anno scolastico 2020/2021. Concorso ordinario per esami e titoli bandito con DDG AOODPIT n. 2015 del 20 dicembre 2018. Preferenze sede di assegnazi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 nato/a a _________________________________________ (prov. ___ ) il____/____/______, residente in ___________________________________________________________________ (prov. ___ ) Via_______________________________________________________________________ n°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  <w:softHyphen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o di identità n°___________________ rilasciato da _____________________________ </w:t>
      </w:r>
      <w:r>
        <w:rPr>
          <w:rFonts w:cs="Calibri" w:ascii="Calibri" w:hAnsi="Calibri"/>
          <w:i/>
        </w:rPr>
        <w:t>(da allegare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ntatti: tel. __________________________ e-mail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nserire obbligatoriam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so/a nella </w:t>
      </w:r>
      <w:r>
        <w:rPr>
          <w:rFonts w:cs="Calibri" w:ascii="Calibri" w:hAnsi="Calibri"/>
          <w:b/>
        </w:rPr>
        <w:t>graduatoria di merito  del conc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ario per esami e titoli</w:t>
      </w:r>
      <w:r>
        <w:rPr>
          <w:rFonts w:cs="Calibri" w:ascii="Calibri" w:hAnsi="Calibri"/>
        </w:rPr>
        <w:t xml:space="preserve"> bandito con DDG AOODPIT n. 2015 del 20 dicembre 2018 per l’accesso al profilo professionale di Direttore dei servizi generali ed amministrativi (DS.G.A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r la regione March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sizione in graduatoria n.</w:t>
        <w:tab/>
        <w:tab/>
        <w:tab/>
        <w:tab/>
        <w:t xml:space="preserve"> con punti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ge 104/92 (allegare documentazione)</w:t>
      </w:r>
    </w:p>
    <w:p>
      <w:pPr>
        <w:pStyle w:val="ListParagraph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aver preso visione delle modalità della procedura di assunzione con contratto a tempo indeterminato prevista per il 2020/2021 per la copertura di 56 posti di Direttore dei servizi generali ed amministrativi di cui all’Avviso dell’USR Marche “</w:t>
      </w:r>
      <w:r>
        <w:rPr>
          <w:rFonts w:cs="Calibri" w:ascii="Calibri" w:hAnsi="Calibri"/>
          <w:i/>
          <w:iCs/>
          <w:lang w:eastAsia="ar-SA"/>
        </w:rPr>
        <w:t>202008161707_Avviso-assunzione-ruolo-DSGA-2020-21”e all’Avviso 202008211444 individuazione sede di servizio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INDICA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i fini dell’individuazione della sede di servizio provvisoria per l’a.s. 2020/21 le seguenti istituzioni scolastiche in </w:t>
      </w:r>
      <w:r>
        <w:rPr>
          <w:rFonts w:eastAsia="Calibri" w:cs="Calibri" w:ascii="Calibri" w:hAnsi="Calibri"/>
          <w:b/>
          <w:lang w:eastAsia="en-US"/>
        </w:rPr>
        <w:t>ordine di priorità</w:t>
      </w:r>
      <w:r>
        <w:rPr>
          <w:rFonts w:eastAsia="Calibri" w:cs="Calibri" w:ascii="Calibri" w:hAnsi="Calibri"/>
          <w:lang w:eastAsia="en-US"/>
        </w:rPr>
        <w:t xml:space="preserve"> (N.B. </w:t>
      </w:r>
      <w:r>
        <w:rPr>
          <w:rFonts w:eastAsia="Calibri" w:cs="Calibri" w:ascii="Calibri" w:hAnsi="Calibri"/>
          <w:sz w:val="20"/>
          <w:szCs w:val="20"/>
          <w:lang w:eastAsia="en-US"/>
        </w:rPr>
        <w:t>Indicare tutte le sedi disponibili per la provincia di Ancona comprese nell’elenco allegato all’Avviso)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15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      16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17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18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19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0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1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2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3)  ………………………………………………….…………...</w:t>
        <w:tab/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       24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5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6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      </w:t>
      </w:r>
      <w:r>
        <w:rPr>
          <w:rFonts w:eastAsia="Calibri" w:cs="Calibri" w:ascii="Calibri" w:hAnsi="Calibri"/>
          <w:lang w:eastAsia="en-US"/>
        </w:rPr>
        <w:t>27) 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</w:t>
      </w:r>
    </w:p>
    <w:p>
      <w:pPr>
        <w:pStyle w:val="Normal"/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,  ____________            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luogo)                     (data)                                                         ( f i r m a 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Calibri" w:ascii="Calibri" w:hAnsi="Calibri"/>
        <w:sz w:val="22"/>
        <w:szCs w:val="22"/>
      </w:rPr>
      <w:t>202008210955 Modello-espressione- preferenze se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4572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3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;Verdana" w:hAnsi="Verdana;Verdana" w:cs="Verdana;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Verdana,Bold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;Verdana" w:hAnsi="Verdana;Verdana" w:cs="Verdana;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an@postacert.istruzione.it" TargetMode="External"/><Relationship Id="rId3" Type="http://schemas.openxmlformats.org/officeDocument/2006/relationships/hyperlink" Target="mailto:usp.an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9:00Z</dcterms:created>
  <dc:creator>M.I.U.R.</dc:creator>
  <dc:description/>
  <dc:language>en-US</dc:language>
  <cp:lastModifiedBy>MIUR</cp:lastModifiedBy>
  <cp:lastPrinted>2013-06-14T14:25:00Z</cp:lastPrinted>
  <dcterms:modified xsi:type="dcterms:W3CDTF">2020-08-18T13:37:00Z</dcterms:modified>
  <cp:revision>4</cp:revision>
  <dc:subject/>
  <dc:title>FORMAZIONE ALLA RIFORMA DEGLI ORDINAMENTI SCOLASTICI</dc:title>
</cp:coreProperties>
</file>